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GOVERNMENT (MISCELLANEOUS PROVISIONS) ACT 198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 Grant  of Street Trading Con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 </w:t>
      </w:r>
      <w:r>
        <w:rPr>
          <w:rFonts w:cs="Arial" w:ascii="Arial" w:hAnsi="Arial"/>
          <w:b/>
        </w:rPr>
        <w:t>The North East Lincolnshir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(full name)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(address) 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(applicant must be 18 years or over)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/contact numb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REBY APPLY</w:t>
      </w:r>
      <w:r>
        <w:rPr>
          <w:rFonts w:cs="Arial" w:ascii="Arial" w:hAnsi="Arial"/>
        </w:rPr>
        <w:t xml:space="preserve"> for the grant of a Street Trading Consent in accordance with Section 3 of and Schedule 4 to the Local Government (Miscellaneous Provisions) Act 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sh to trade at:   </w:t>
        <w:tab/>
        <w:t>*</w:t>
        <w:tab/>
        <w:t>(a)</w:t>
        <w:tab/>
        <w:t>St. James’ Squ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ctoria Str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verhead Bus Stand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place; please specify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delete as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the event that your chosen site is not available please also stat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ho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rading times will normally start at 09.00 and traders should have cleaned up and left the site by 22.00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sh to trade between the hours of       and        (within 9am – 10.00 pm only) </w:t>
      </w:r>
    </w:p>
    <w:p>
      <w:pPr>
        <w:pStyle w:val="Normal"/>
        <w:rPr/>
      </w:pPr>
      <w:r>
        <w:rPr>
          <w:rFonts w:cs="Arial" w:ascii="Arial" w:hAnsi="Arial"/>
        </w:rPr>
        <w:t>On (day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at least 2 months notice is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rticles in which I wish to trade are (full description including hot or cold food sales) for applications covering multiple traders / stalls please supply a complete list of traders, goods and stalls / receptacles etc on a separate sheet if necessary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alcohol be sold?  YES/NO    (delete as necess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onsumption on site? YES/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 sales?</w:t>
        <w:tab/>
        <w:tab/>
        <w:tab/>
        <w:t>YES/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supply of alcohol will require the applicant applying for a Temporary Event Notice (Licensing Act 2003) at least 10 working days notice before the event is required. 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If the applicant wishes to trade for longer than the permitted period of a Temporary Event a Premise Licence may be required.  In all instances please contact the Licensing Section for further information on 01472 324770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all or receptacle which I wish to use in connection with that trade is (description and dimensions)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describe the arrangements made to clear any rubbish originating from the stall(s): -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____________________</w:t>
        <w:tab/>
        <w:t>Signature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ill be an initial application fee of £100 for this application which is non-refundable. You will be advised of further daily fees for your pitch upon applic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et Trading Consent if granted will be for the period applied for or  period considered appropriate, but for no longer than 1 year.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9/09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05:00Z</dcterms:created>
  <dc:creator>Miller, Amanda</dc:creator>
  <dc:description/>
  <cp:keywords/>
  <dc:language>en-US</dc:language>
  <cp:lastModifiedBy>Burns, Sue</cp:lastModifiedBy>
  <cp:lastPrinted>2006-01-23T16:20:00Z</cp:lastPrinted>
  <dcterms:modified xsi:type="dcterms:W3CDTF">2009-09-09T13:18:00Z</dcterms:modified>
  <cp:revision>19</cp:revision>
  <dc:subject/>
  <dc:title>LOCAL GOVERNMENT (MISCELLANEOUS PROVISIONS) ACT 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955973</vt:r8>
  </property>
  <property fmtid="{D5CDD505-2E9C-101B-9397-08002B2CF9AE}" pid="3" name="_AuthorEmail">
    <vt:lpwstr>Sue.Burns@Nelincs.Gov.Uk</vt:lpwstr>
  </property>
  <property fmtid="{D5CDD505-2E9C-101B-9397-08002B2CF9AE}" pid="4" name="_AuthorEmailDisplayName">
    <vt:lpwstr>Burns, Sue</vt:lpwstr>
  </property>
  <property fmtid="{D5CDD505-2E9C-101B-9397-08002B2CF9AE}" pid="5" name="_EmailSubject">
    <vt:lpwstr>Street Trading</vt:lpwstr>
  </property>
  <property fmtid="{D5CDD505-2E9C-101B-9397-08002B2CF9AE}" pid="6" name="_ReviewingToolsShownOnce">
    <vt:lpwstr/>
  </property>
</Properties>
</file>