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ERMANENT EXCLUS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OCEDURE FOR THE GOVERNORS HEARIN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Introductions by the Cle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resentation of case by the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Questions by all parties on matters of f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Statement by the parent or represent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Questions by all parties on matters of f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Statement by the local authority representative (if applicab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Questions by all parties on matters of f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Opportunity for the Principal to make a final sta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Opportunity for the parent to make a final sta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Withdrawal by the Principal, parent and/ other parties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 xml:space="preserve">Consideration of the matter by the Governors in the presence of the </w:t>
        <w:tab/>
        <w:t xml:space="preserve">Clerk.  In the event that further information is needed from any of the </w:t>
        <w:tab/>
        <w:t xml:space="preserve">persons who have left the meeting then all such persons should return </w:t>
        <w:tab/>
        <w:t xml:space="preserve">to the meeting when information is being obtained.  An </w:t>
        <w:tab/>
        <w:t xml:space="preserve">opportunity should be given to each party to question or comment upon </w:t>
        <w:tab/>
        <w:t>this additional inform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8:00Z</dcterms:created>
  <dc:creator>Grimshaw, Diane</dc:creator>
  <dc:description/>
  <cp:keywords/>
  <dc:language>en-US</dc:language>
  <cp:lastModifiedBy>Catherine Train (NELC)</cp:lastModifiedBy>
  <cp:lastPrinted>2010-09-06T09:55:00Z</cp:lastPrinted>
  <dcterms:modified xsi:type="dcterms:W3CDTF">2018-08-02T12:28:00Z</dcterms:modified>
  <cp:revision>2</cp:revision>
  <dc:subject/>
  <dc:title>PERMANENT EXCLUSION OF PUPILS</dc:title>
</cp:coreProperties>
</file>