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ED PREMISES IN NORTH EAST LINCOLNSH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0"/>
        <w:gridCol w:w="3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VENU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 OF VENU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 NUMBER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by’s Upstai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 Abbeygate, Grimsby, DN31 1J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62944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leethorpes Pearl (formerly Beachcomber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8 North Sea Lane, Cleethorpes, DN36 4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812666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rimsby Golf Cl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ttle Coates Road, Grimsby, DN34 4L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56981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rimsby Town Hal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n Hall Square, Grimsby, DN31 1H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24101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ll Farm Hotel &amp; Restaur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shby Lane, Ashby cum Fenby, Grimsby, DN37 0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220666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ealing Manor Hote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tallingborough Road, Healing, Grimsby, DN41 7QF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884544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ber Royal Ho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ttlecoates Road, Grimsby, DN34 5L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240024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s Hall at Cleethorpes Mason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Kings Road, Cleethorpes, DN35 0AJ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692908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ceby Manor Golf Cl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arton Street, Laceby, Grimsby, DN37 7L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873468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llfields Ho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Bargate, Grimsby, DN34 5A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56068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aklands Hall Ho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ton Street, Laceby, Grimsby, DN37 7LF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872248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llingborough Grange Ho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by Road, Stallingborough, Grimsby, DN41 8B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69 561302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Council Cha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n Hall, Knoll Street, Cleethorpes, DN35 8L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26295 (option 2)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Croft Baker Ceremony Roo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n Hall, Knoll Street, Cleethorpes, DN35 8L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72 326295 (option 2)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he Pelham Su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sonic Hall, Cambridge Road, Grimsby, DN34 5S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1472 87143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7:00Z</dcterms:created>
  <dc:creator>HarpeJ1</dc:creator>
  <dc:description/>
  <cp:keywords/>
  <dc:language>en-US</dc:language>
  <cp:lastModifiedBy>Kerri Marshall (NELC)</cp:lastModifiedBy>
  <cp:lastPrinted>2022-09-27T11:05:00Z</cp:lastPrinted>
  <dcterms:modified xsi:type="dcterms:W3CDTF">2022-09-27T10:05:00Z</dcterms:modified>
  <cp:revision>27</cp:revision>
  <dc:subject/>
  <dc:title>Approved Premises in North East Lincolnshire</dc:title>
</cp:coreProperties>
</file>