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sz w:val="32"/>
          <w:szCs w:val="32"/>
          <w:u w:val="single"/>
        </w:rPr>
      </w:pPr>
      <w:r>
        <w:rPr>
          <w:rFonts w:cs="Arial" w:ascii="Gill Sans MT" w:hAnsi="Gill Sans MT"/>
          <w:b/>
          <w:bCs/>
          <w:sz w:val="32"/>
          <w:szCs w:val="32"/>
          <w:u w:val="single"/>
        </w:rPr>
        <w:t xml:space="preserve">Household Flooding: Recovery Questionnaire </w:t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sz w:val="32"/>
          <w:szCs w:val="32"/>
          <w:u w:val="single"/>
        </w:rPr>
      </w:pPr>
      <w:r>
        <w:rPr>
          <w:rFonts w:cs="Arial" w:ascii="Gill Sans MT" w:hAnsi="Gill Sans MT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autoSpaceDE w:val="false"/>
        <w:jc w:val="both"/>
        <w:rPr>
          <w:rFonts w:ascii="Gill Sans MT" w:hAnsi="Gill Sans MT" w:cs="Arial"/>
          <w:bCs/>
          <w:u w:val="single"/>
        </w:rPr>
      </w:pPr>
      <w:r>
        <w:rPr>
          <w:rFonts w:cs="Arial" w:ascii="Gill Sans MT" w:hAnsi="Gill Sans MT"/>
          <w:bCs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48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ddress of premises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2515"/>
      </w:tblGrid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Question</w:t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 xml:space="preserve">Answer 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is your name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How many people live here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are their ages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the incident is flooding, please gather information including: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time to the flood happen?</w:t>
            </w:r>
          </w:p>
          <w:p>
            <w:pPr>
              <w:pStyle w:val="Normal"/>
              <w:ind w:left="284" w:hanging="142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How far did the water get? </w:t>
            </w:r>
          </w:p>
          <w:p>
            <w:pPr>
              <w:pStyle w:val="Normal"/>
              <w:ind w:left="284" w:hanging="142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ich was the first property to flood in the street?</w:t>
            </w:r>
          </w:p>
          <w:p>
            <w:pPr>
              <w:pStyle w:val="ListParagrap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If residents carried out steps to protect their properties - e.g. flood level protection - please make a note and record whether their actions were successful.  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the incident is not flooding:  What are the details of the damage to your house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932"/>
        <w:gridCol w:w="4293"/>
        <w:gridCol w:w="4290"/>
      </w:tblGrid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 xml:space="preserve">Question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nswe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omment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Information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s your water supply working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 / 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the resident answers no to these questions they should contact their water company:-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Anglian Water – </w:t>
            </w:r>
            <w:r>
              <w:rPr>
                <w:rFonts w:cs="Arial" w:ascii="Gill Sans MT" w:hAnsi="Gill Sans MT"/>
                <w:b/>
                <w:color w:val="666666"/>
                <w:szCs w:val="21"/>
                <w:lang w:val="en"/>
              </w:rPr>
              <w:t>03457 145 14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s your water supply drinkable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/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Can you flush your toilet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 / 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s there electricity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 / 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no, resident should contact their electricity provider. In an emergency they can contact Northern Power Grid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0800 37567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s there gas? (if applicable)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 / 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no, resident should contact their gas provider. In an emergency they can contact National Grid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0800 111 99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s the telephone working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 / 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no, resident should contact their telephone provider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s everyone still able to live in the property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 / 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</w:rPr>
              <w:t>If no – Have you somewhere else to go?  / is there another address we can contact you at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Yes – do you have any concerns over how habitable the house it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Resident should contact their insurance company in the first   instance who should arrange for an alternative property. 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resident is not insured and has nowhere to go refer them to the Homelessness Team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s anyone in the property in receipt of any social care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/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</w:rPr>
              <w:t>Is anyone particularly vulnerable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Referral may need to be made to Children’s Services/Adult Services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</w:rPr>
              <w:t xml:space="preserve">Is anyone having problems accessing medication or NHS services?  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 / 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at is the issue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Which Doctors Surgery are they registered with?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it is an emergency call 999 or 111 for NHS Direct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 you have buildings insurance to cover the damage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 / 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resident is not insured and has nowhere to go refer them to the Homelessness Team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Do you have contents insurance to cover the damage?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/N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If no – if donations are made, would you be interested in finding out more details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Yes/N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 you own the house or is it rented?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color w:val="000000"/>
                <w:lang w:eastAsia="en-GB"/>
              </w:rPr>
              <w:t xml:space="preserve">If rented – contact details of landlord or letting agents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Arial" w:ascii="Gill Sans MT" w:hAnsi="Gill Sans MT"/>
              </w:rPr>
              <w:t>Do you require any further assistance to help you reoccupy / stay in your home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Refer to relevant department if necessary.</w:t>
            </w:r>
          </w:p>
        </w:tc>
      </w:tr>
    </w:tbl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Best contact number(s) to make contact if needed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Email address (if emails can be monitored)</w:t>
            </w:r>
          </w:p>
          <w:p>
            <w:pPr>
              <w:pStyle w:val="Normal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</w:rPr>
        <w:t xml:space="preserve">Please return to: </w:t>
      </w:r>
      <w:hyperlink r:id="rId2">
        <w:r>
          <w:rPr>
            <w:rStyle w:val="InternetLink"/>
            <w:rFonts w:cs="Arial" w:ascii="Gill Sans MT" w:hAnsi="Gill Sans MT"/>
          </w:rPr>
          <w:t>ENV-drainage@nelincs.gov.uk</w:t>
        </w:r>
      </w:hyperlink>
      <w:r>
        <w:rPr>
          <w:rFonts w:cs="Arial" w:ascii="Gill Sans MT" w:hAnsi="Gill Sans MT"/>
        </w:rPr>
        <w:t xml:space="preserve"> or return to Origin 2, Origin Way, Europarc, Grimsby, DN37 9TZ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2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DCK J+ Syntax">
    <w:altName w:val="Syntax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6</w:t>
    </w:r>
    <w:r>
      <w:rPr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faultChar">
    <w:name w:val="Default Char"/>
    <w:qFormat/>
    <w:rPr>
      <w:rFonts w:ascii="DBDCK J+ Syntax;Syntax" w:hAnsi="DBDCK J+ Syntax;Syntax" w:cs="DBDCK J+ Syntax;Syntax"/>
      <w:color w:val="000000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 +"/>
    <w:qFormat/>
    <w:pPr>
      <w:widowControl/>
      <w:numPr>
        <w:ilvl w:val="0"/>
        <w:numId w:val="4"/>
      </w:numPr>
      <w:bidi w:val="0"/>
      <w:spacing w:before="240" w:after="120"/>
    </w:pPr>
    <w:rPr>
      <w:rFonts w:ascii="Arial" w:hAnsi="Arial" w:eastAsia="Times New Roman" w:cs="Arial"/>
      <w:b/>
      <w:bCs/>
      <w:color w:val="auto"/>
      <w:sz w:val="32"/>
      <w:szCs w:val="32"/>
      <w:lang w:val="en-GB" w:bidi="ar-SA" w:eastAsia="zh-CN"/>
    </w:rPr>
  </w:style>
  <w:style w:type="paragraph" w:styleId="StyleArialJustifiedLeft063cm">
    <w:name w:val="Style Arial Justified Left:  0.63 cm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BDCK J+ Syntax;Syntax" w:hAnsi="DBDCK J+ Syntax;Syntax" w:eastAsia="Times New Roman" w:cs="DBDCK J+ Syntax;Syntax"/>
      <w:color w:val="000000"/>
      <w:sz w:val="24"/>
      <w:szCs w:val="24"/>
      <w:lang w:val="en-GB" w:bidi="ar-SA" w:eastAsia="zh-CN"/>
    </w:rPr>
  </w:style>
  <w:style w:type="paragraph" w:styleId="CM64">
    <w:name w:val="CM64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40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tabs>
        <w:tab w:val="clear" w:pos="720"/>
        <w:tab w:val="left" w:pos="709" w:leader="none"/>
      </w:tabs>
    </w:pPr>
    <w:rPr>
      <w:rFonts w:ascii="Garamond" w:hAnsi="Garamond" w:cs="Arial"/>
      <w:b/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WTable12HeaderLeftIndent">
    <w:name w:val="GWTable12HeaderLeftIndent"/>
    <w:basedOn w:val="Normal"/>
    <w:next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Garamond" w:hAnsi="Garamond" w:cs="Arial"/>
      <w:b/>
      <w:bCs/>
    </w:rPr>
  </w:style>
  <w:style w:type="paragraph" w:styleId="GWTable12">
    <w:name w:val="GWTable12"/>
    <w:basedOn w:val="Normal"/>
    <w:qFormat/>
    <w:pPr>
      <w:jc w:val="both"/>
    </w:pPr>
    <w:rPr>
      <w:rFonts w:cs="Arial"/>
      <w:bCs/>
      <w:color w:val="000000"/>
    </w:rPr>
  </w:style>
  <w:style w:type="paragraph" w:styleId="BlockText">
    <w:name w:val="Block Text"/>
    <w:basedOn w:val="Normal"/>
    <w:qFormat/>
    <w:pPr>
      <w:spacing w:before="280" w:after="280"/>
      <w:ind w:left="720" w:right="1170" w:hanging="0"/>
      <w:jc w:val="both"/>
    </w:pPr>
    <w:rPr>
      <w:rFonts w:cs="Arial"/>
      <w:i/>
      <w:iCs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Gill Sans MT" w:hAnsi="Gill Sans MT" w:cs="Gill Sans MT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-drainage@nelincs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>Administrator</dc:creator>
  <dc:description/>
  <dc:language>en-US</dc:language>
  <cp:lastModifiedBy>Marsden, Liz</cp:lastModifiedBy>
  <cp:lastPrinted>2013-12-06T08:27:00Z</cp:lastPrinted>
  <dcterms:modified xsi:type="dcterms:W3CDTF">2017-08-09T09:57:00Z</dcterms:modified>
  <cp:revision>2</cp:revision>
  <dc:subject/>
  <dc:title>Humber Local Resilience Forum Pandemic Influenza Plan – Section 6</dc:title>
</cp:coreProperties>
</file>